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170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ая служба по гидрометеорологии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мониторингу окружающей среды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ПАРТАМЕНТ ФЕДЕРАЛЬНОЙ СЛУЖБ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ГИДРОМЕТЕОРОЛОГИИ И МОНИТОРИНГУ ОКРУЖАЮЩЕЙ СРЕД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ИВОЛЖСКОМУ ФЕДЕРАЛЬНОМУ ОКРУГ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(ДЕПАРТАМЕНТ РОСГИДРОМЕТА ПО ПФО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Style18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424"/>
        <w:gridCol w:w="3112"/>
      </w:tblGrid>
      <w:tr>
        <w:trPr/>
        <w:tc>
          <w:tcPr>
            <w:tcW w:w="2943" w:type="dxa"/>
            <w:tcBorders/>
          </w:tcPr>
          <w:p>
            <w:pPr>
              <w:pStyle w:val="Style18"/>
              <w:spacing w:lineRule="auto" w:line="276"/>
              <w:ind w:right="-108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30 » декабря 2019г.</w:t>
            </w:r>
          </w:p>
        </w:tc>
        <w:tc>
          <w:tcPr>
            <w:tcW w:w="4424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</w:t>
            </w:r>
          </w:p>
        </w:tc>
        <w:tc>
          <w:tcPr>
            <w:tcW w:w="3112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rPr/>
      </w:pPr>
      <w:r>
        <w:rPr>
          <w:sz w:val="20"/>
          <w:szCs w:val="20"/>
        </w:rPr>
        <w:t xml:space="preserve">/Об утверждении учетной политики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епартамента Росгидромета по ПФО на 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>г. /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декабря 2011г. №402-ФЗ «О бухгалтерском учете, Инструкцией по применению Единого плана счетов бухгалтерского учета для органов государственной власти, утвержденной Приказом Министерства финансов РФ от 01 декабря 2010г. №157н, Приказом Министерства финансов РФ от 30 марта 2015г. №52н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риказо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Министерства финансов Р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28.12.2010 № 191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ми стандартами бухгалтерского учета д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й государственного сектора</w:t>
      </w:r>
      <w:r>
        <w:rPr>
          <w:rFonts w:cs="Times New Roman" w:ascii="Times New Roman" w:hAnsi="Times New Roman"/>
          <w:sz w:val="24"/>
          <w:szCs w:val="24"/>
        </w:rPr>
        <w:t xml:space="preserve"> и в целях нормативно-правового регулирования в сфере ведения бюджетного уч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 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Утвердить учетную политику Департамента Росгидромета по ПФО согласно Приложению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Изменения в Приказ об учетной политике вносить на основании статьи 8 Закона № 402-ФЗ, п. 12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фина России от 30.12.2017г. N 274н  в случаях изменения законодательства РФ или нормативных правовых актов органов, осуществляющих регулирования бухгалтерского учет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уководство по исполнению и контроль настоящего приказа возложить на начальника ПЭФО – главного бухгалтера Н.В. Кузьмину.</w:t>
      </w:r>
    </w:p>
    <w:p>
      <w:pPr>
        <w:pStyle w:val="1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</w:t>
      </w:r>
    </w:p>
    <w:p>
      <w:pPr>
        <w:pStyle w:val="1"/>
        <w:spacing w:lineRule="auto" w:line="480"/>
        <w:ind w:left="0" w:hanging="0"/>
        <w:rPr/>
      </w:pPr>
      <w:r>
        <w:rPr>
          <w:rFonts w:cs="Times New Roman" w:ascii="Times New Roman" w:hAnsi="Times New Roman"/>
        </w:rPr>
        <w:t>Департамента Росгидромета по ПФО                                                 В.В. Сокол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8161AA42813FF2C5CEF20345109A18045E915A4D486592BF0D91A3DD55F1698951AD87C989255BD5FBE091C5079A654393C4422B6702763792395C742FD69E8EDE4C4BBB23d1R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06:00Z</dcterms:created>
  <dc:creator>user</dc:creator>
  <dc:description/>
  <cp:keywords/>
  <dc:language>en-US</dc:language>
  <cp:lastModifiedBy>user1</cp:lastModifiedBy>
  <cp:lastPrinted>2019-12-20T15:41:00Z</cp:lastPrinted>
  <dcterms:modified xsi:type="dcterms:W3CDTF">2020-01-13T09:03:00Z</dcterms:modified>
  <cp:revision>13</cp:revision>
  <dc:subject/>
  <dc:title/>
</cp:coreProperties>
</file>